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Приложение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Думы города Мегиона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«____» _________ 2010 №____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ГРАММА </w:t>
      </w:r>
    </w:p>
    <w:p>
      <w:pPr>
        <w:pStyle w:val="Normal"/>
        <w:autoSpaceDE w:val="false"/>
        <w:rPr/>
      </w:pPr>
      <w:r>
        <w:rPr>
          <w:rStyle w:val="StrongEmphasis"/>
          <w:color w:val="000000"/>
          <w:sz w:val="28"/>
          <w:szCs w:val="28"/>
        </w:rPr>
        <w:t xml:space="preserve">организации </w:t>
      </w:r>
      <w:r>
        <w:rPr>
          <w:b/>
          <w:sz w:val="28"/>
          <w:szCs w:val="28"/>
          <w:lang w:val="en-US"/>
        </w:rPr>
        <w:t>летнего отдыха, оздоровления, трудозанятости детей, подростков и молодежи городского округа город Мегион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  <w:lang w:val="en-US"/>
        </w:rPr>
        <w:t>на 2010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именование -   </w:t>
      </w:r>
      <w:r>
        <w:rPr>
          <w:color w:val="000000"/>
        </w:rPr>
        <w:t>Программа</w:t>
      </w:r>
      <w:r>
        <w:rPr>
          <w:b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 xml:space="preserve">организации </w:t>
      </w:r>
      <w:r>
        <w:rPr>
          <w:bCs/>
        </w:rPr>
        <w:t>летнего отдыха, оздоровления, трудозанятости  детей, подростков и молодежи городского округа Мегион на 201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Заказчик Программы</w:t>
      </w:r>
      <w:r>
        <w:rPr>
          <w:color w:val="000000"/>
        </w:rPr>
        <w:t xml:space="preserve">                             - администрация города Мегион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4140" w:hanging="4140"/>
        <w:jc w:val="both"/>
        <w:rPr/>
      </w:pPr>
      <w:r>
        <w:rPr>
          <w:b/>
        </w:rPr>
        <w:t>Разработчики Программы</w:t>
        <w:tab/>
      </w:r>
      <w:r>
        <w:rPr/>
        <w:t>- межведомственная комиссия по организации отдыха, оздоровления и занятости детей, подростков и молодежи города Меги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 Программы</w:t>
      </w:r>
    </w:p>
    <w:p>
      <w:pPr>
        <w:pStyle w:val="Normal"/>
        <w:ind w:firstLine="720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гарантировать каждому ребенку необходимые и достаточные условия целенаправленного полноценного оздоровления, отдыха и занятости в системе учреждений различного типа и на климатически благоприятных территориях.</w:t>
      </w:r>
    </w:p>
    <w:p>
      <w:pPr>
        <w:pStyle w:val="Normal"/>
        <w:ind w:firstLine="720"/>
        <w:jc w:val="both"/>
        <w:rPr/>
      </w:pPr>
      <w:r>
        <w:rPr/>
        <w:t xml:space="preserve">Задачи: </w:t>
      </w:r>
    </w:p>
    <w:p>
      <w:pPr>
        <w:pStyle w:val="Normal"/>
        <w:ind w:firstLine="720"/>
        <w:jc w:val="both"/>
        <w:rPr/>
      </w:pPr>
      <w:r>
        <w:rPr/>
        <w:t>1. Продолжить развитие целевого программного подхода к обеспечению отдыха, оздоровления и занятости детей, подростков и молодежи, сохраняя традиции, направленные на воспитание нравственно ориентированной личности, а также внедрением новых форм оздоровления детей и подростков в каникулярное время, с обеспечением научной поддержки и анализа результатов работы по программам.</w:t>
      </w:r>
    </w:p>
    <w:p>
      <w:pPr>
        <w:pStyle w:val="Normal"/>
        <w:ind w:firstLine="720"/>
        <w:jc w:val="both"/>
        <w:rPr/>
      </w:pPr>
      <w:r>
        <w:rPr/>
        <w:t>2. Сделать оздоровление детей центром внимания учреждений, отдать преимущества развитию различных форм загородного отдыха и занятости детей, включить в деятельность всех учреждений оздоровительные процедур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Оказывать преимущественную государственную поддержку социально незащищенным семьям и детям; детям, достигшим индивидуальных успехов в учебе, творчестве, спорте, социальных инициативах; семьям и детям, готовым участвовать в малозатратных формах оздоровления, отдыха и занят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Увеличить число детей и семей, охваченных различными формами организованного отдыха, оздоровления и занятости; расширить их возрастной диапазон от 5 до 18 лет; применять преимущественно круглогодичные формы отдыха, оздоровления и занятости; стимулировать различные формы семейного отдыха, поощрять активность семей в организованном отдых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5. Укреплять материально - техническую базу учреждений, осуществляющих мероприятия по организации отдыха, оздоровления и занятости детей; содействовать открытию учреждений отдыха, оздоровления и занятости детей различных организационно - правовых форм и форм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роки реализации Программ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еализация Программы рассчитана на 2010 год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основных мероприятий Программ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2010 году на территории города Мегиона на имеющиеся средства планируется реализовать программы лагерей с дневным пребыванием на базе учреждений города, а также выезд детей на климатически благоприятные территории юга Тюменской области и Черноморского побережья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объемы  финансирования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ция отдыха, оздоровления и занятости детей, подростков и молодёжи города Мегиона осуществляется за счёт средств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бюджета города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бюджета округа;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 средств предприятий и организаций, а также средств граждан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 в руб.</w:t>
            </w:r>
          </w:p>
        </w:tc>
      </w:tr>
      <w:tr>
        <w:trPr>
          <w:trHeight w:val="34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по линии департамента образ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 600</w:t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ХМАО по линии отдела опеки и попечительств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4 2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бюджет (на организацию питания в лагерях с дневным пребыванием детей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3 2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бюджет (на приобретение путевок в выездные лагер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2 0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5 8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 средст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07 10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еханизм реализации и исполнитель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Исполнителями Программы являются учреждения образования, культуры, спорта, молодежной политики и здравоохранения через соответствующие структурные подразделения администрации.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 реализаци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позволит сформировать целенаправленную социальную политику поддержки и укрепления системы, обеспечивающей каждому ребенку необходимые и достаточные условия полноценного оздоровления, отдыха и занят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ледовательное осуществление данной социальной политики окажет позитивное влияние на повышение качества жизни детей, сохранение здорового гено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высит требовательность к содержанию деятельности учреждений системы оздоровления, расширит их возможности в части оказания социально - медицинских, психолого - педагогических услуг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крепит материально - техническую базу учреждений отдыха, оздоровления и занятости дете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высит ответственность структур администрации города и организац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зволит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ккумулировать финансовые средства и рационально их направлять на </w:t>
      </w:r>
      <w:r>
        <w:rPr>
          <w:bCs/>
        </w:rPr>
        <w:t>летний отдыха, оздоровление, трудозанятость  детей, подростков и молодежи городского округа Мегион на 2010 год;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звить духовно-нравственный, культурно-образовательный потенциал и трудовую мотивацию детей и подростк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лучшить состояние здоровья детей, сформировать потребность вести здоровый образ жизн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илить адресность и субсидиарность ведомственных мероприятий программы отдыха, оздоровления и трудозанят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хранить и создать базу для организации круглогодичного оздоровления де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ционально использовать инвестиции и привлечь дополнительные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Контроль за выполнением  Программы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</w:rPr>
      </w:pPr>
      <w:r>
        <w:rPr/>
        <w:t>Контроль за ходом реализации программы осуществляется межведомственной комиссией по организации отдыха, оздоровления и занятости детей, подростков и молодежи города Мегио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I. Актуальность пробле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рганизация отдыха, оздоровления и занятости детей, подростков и молодежи является неотъемлемой частью социальной политики государства. Эффективность этой деятельности все больше зависит от степени разработанности ее концептуальных и нормативно - правовых осн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временная ситуация требует более глубокого и структурированного подхода к организации оздоровления, отдыха и занятости детей, так как претерпел качественные изменения образовательно - культурный и нравственный уровень развития детей; в значительной степени утрачена заинтересованность детей и подростков в труде; угрожающим фактом стало всеобщее ухудшение состояния здоровья современного ребенка; увеличилось количество социально незащищенных категорий детей; социально - экономическое положение большинства семей не позволяет самостоятельно организовывать их оздоровление, отдых и занятост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II. Основные принципы совершенствования организации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тдыха, оздоровления и трудозанятости детей, подростков и молодеж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ополагающим в решении проблемы организации отдыха, оздоровления и занятости детей должно стать ее понимание как социально значимой проблемы, в центре которой находится личность ребенка, его будущее, судьба новых поко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ходя из этого, государство принимает необходимые меры по созданию системы оздоровления детей, призванной выступать как неотъемлемая часть социальной политики, основными принципами которой должны с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>наилучшее обеспечение интересов детей в ходе проводимых социально - экономических ре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вышение гарантий государства в защите прав ребенка на отдых и оздоровление; </w:t>
        <w:br/>
        <w:t>обеспечение приоритетности развития и вос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риентация детей на позитивный жизнен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ординация деятельности и повышение ответственности органов государственной власти всех уровней в решении проблем отдыха и оздоровл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действие доступу детей к различным формам эффективного отдыха и оздоро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государственной политики оздоровления детей предполагает дифференцированный подход к различным группам детей, который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уществление комплекса мер, обеспечивающих гармоничное развитие личности ребенка, укрепление его здоровья, развитие трудовой мотивации, профилактику школьной и социальной дезадап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витие форм работы, расширяющих применение действенных методов с целью коррекции поведения и социальной адаптации детей, находящихся в зоне социального р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нятие мер, обеспечивающих социальную помощь и реабилитацию несовершеннолетним, оказавшимся в кризисной ситуации (сироты, оставшиеся без попечения родителей, претерпевшие различные формы насилия и жестокости, ушедшие из семьи, жертвы социальных конфликтов, техногенных и экологических катастроф; дети и подростки с зависимостью от алкоголя, наркотиков, токсических веществ, дети - инвалиды и др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rStyle w:val="StrongEmphasis"/>
          <w:color w:val="000000"/>
        </w:rPr>
        <w:t xml:space="preserve">III. Основные цели и задачи организации </w:t>
      </w:r>
      <w:r>
        <w:rPr>
          <w:b/>
          <w:bCs/>
        </w:rPr>
        <w:t>летнего отдыха, оздоровления, трудозанятости  детей, подростков и молодежи городского округа Мегион на 201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Цель - гарантировать каждому ребенку необходимые и достаточные условия целенаправленного полноценного оздоровления, отдыха и занятости в системе учреждений различного типа и на климатически благоприятных территор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одолжить развитие целевого программного подхода к обеспечению отдыха, оздоровления и занятости детей, подростков и молодежи, сохраняя традиции, направленные на воспитание нравственно ориентированной личности, а также</w:t>
      </w:r>
      <w:r>
        <w:rPr/>
        <w:t xml:space="preserve"> внедрением новых форм оздоровления детей и подростков в каникулярное время</w:t>
      </w:r>
      <w:r>
        <w:rPr>
          <w:color w:val="000000"/>
        </w:rPr>
        <w:t>, с обеспечением научной поддержки и анализа результатов работы по программ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Сделать оздоровление детей центром внимания учреждений, отдать преимущества развитию различных форм загородного отдыха и занятости детей, включить в деятельность всех учреждений оздоровительные процедур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Оказывать преимущественную государственную поддержку социально незащищенным семьям и детям; детям, достигшим индивидуальных успехов в учебе, творчестве, спорте, социальных инициативах; семьям и детям, готовым участвовать в малозатратных формах оздоровления, отдыха и занят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Увеличить число детей и семей, охваченных различными формами организованного отдыха, оздоровления и занятости; расширить их возрастной диапазон от 5 до 18 лет; применять преимущественно круглогодичные формы отдыха, оздоровления и занятости; стимулировать различные формы семейного отдыха, поощрять активность семей в организованном отдых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Укреплять материально - техническую базу учреждений, осуществляющих мероприятия по организации отдыха, оздоровления и занятости детей; содействовать открытию учреждений отдыха, оздоровления и занятости детей различных организационно - правовых форм и форм соб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IV. Финансовое обеспечение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ция отдыха, оздоровления и занятости детей, подростков и молодёжи города Мегиона осуществляется за счёт средств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бюджета города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бюджета округа;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 средств предприятий и организаций, а также средств граждан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 в руб.</w:t>
            </w:r>
          </w:p>
        </w:tc>
      </w:tr>
      <w:tr>
        <w:trPr>
          <w:trHeight w:val="34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по линии департамента образ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 600</w:t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ХМАО по линии отдела опеки и попечительств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4 2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бюджет (на организацию питания в лагерях с дневным пребыванием детей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3 2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бюджет (на приобретение путевок в выездные лагер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2 0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5 8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 средст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V. Основные направления реализации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rStyle w:val="StrongEmphasis"/>
          <w:color w:val="000000"/>
        </w:rPr>
        <w:t xml:space="preserve">программы организации </w:t>
      </w:r>
      <w:r>
        <w:rPr>
          <w:b/>
          <w:bCs/>
        </w:rPr>
        <w:t>летнего отдыха, оздоровления, трудозанятости  детей, подростков и молодежи городского округа Мегион на 201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2010 году на территории города Мегиона на имеющиеся средства планируется реализовать программы лагерей с дневным пребыванием на базе учреждений города. Всего в лагерях планируется охватить 2098 подростков</w:t>
      </w:r>
    </w:p>
    <w:p>
      <w:pPr>
        <w:pStyle w:val="Normal"/>
        <w:ind w:firstLine="708"/>
        <w:jc w:val="both"/>
        <w:rPr/>
      </w:pPr>
      <w:r>
        <w:rPr/>
        <w:t>Целью проектов является создание благоприятных условий в сфере отдыха, оздоровления, занятости детей, подростков и молодёжи, обеспечивающих развитие разносторонних способностей и интересов, укрепление здоровья детей, сокращение количества правонарушений среди несовершеннолетних в каникулярный период. Основными формами организации отдыха и оздоровления детей, подростков и молодёжи являются лагеря различных направлений (дневного пребывания, спортивные, трудовые, образовательные, творческие, этнографические, туристические и.т.д.), санатории, пансионаты, детские этно–оздоровительные центры, туристические походы и экспедиционные поездки.</w:t>
      </w:r>
    </w:p>
    <w:p>
      <w:pPr>
        <w:pStyle w:val="Normal"/>
        <w:ind w:firstLine="708"/>
        <w:jc w:val="both"/>
        <w:rPr/>
      </w:pPr>
      <w:r>
        <w:rPr/>
        <w:t>Эффективность мероприятий по организации отдыха, оздоровления и занятости детей, подростков и молодёжи в значительной степени зависит от правильного и полного использования лечебных, оздоровительных баз, расположенных в климатически благоприятных зонах России. Поэтому межведомственной комиссией по организации отдыха оздоровления и занятости детей, подростков и молодежи для организации выездного отдыха определены юг Тюменской области и Черноморское побереж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ый охват направлениями выездного отдыха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организации отды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34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 Тюменской обла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орское побережь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рганизации отдыха детей-сирот и детей оставшихся без попечения родителей выделены субвенции в расчете на 70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VI. Организация работы по реализации основных положений програм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партамент образования и молодежной политики администрации города, управление здравоохранения администрации города, управление физической культуры и спорта администрации города, отдел культуры администрации города обеспечивают:</w:t>
      </w:r>
    </w:p>
    <w:p>
      <w:pPr>
        <w:pStyle w:val="Normal"/>
        <w:ind w:firstLine="708"/>
        <w:jc w:val="both"/>
        <w:rPr/>
      </w:pPr>
      <w:r>
        <w:rPr/>
        <w:t>- подготовку пакета нормативных документов необходимых для организации деятельности лагерей с дневным пребыванием детей и площадок временного пребывания на территории города;</w:t>
      </w:r>
    </w:p>
    <w:p>
      <w:pPr>
        <w:pStyle w:val="Normal"/>
        <w:ind w:firstLine="708"/>
        <w:jc w:val="both"/>
        <w:rPr/>
      </w:pPr>
      <w:r>
        <w:rPr/>
        <w:t>- своевременную подготовку подведомственных учреждений, осуществляющих отдых и оздоровление детей, к приёму лагерей комиссиями (содействие в проведении ремонтно-восстановительных работ в учреждениях, в первую очередь на водопроводных и канализационных сооружениях и сетях);</w:t>
      </w:r>
    </w:p>
    <w:p>
      <w:pPr>
        <w:pStyle w:val="Normal"/>
        <w:jc w:val="both"/>
        <w:rPr/>
      </w:pPr>
      <w:r>
        <w:rPr/>
        <w:tab/>
        <w:t>- своевременное комплектование лагерей квалифицированным персоналом пищеблоков, педагогическими кадрами (воспитателями, вожатыми), медицинскими работниками, инструкторами по физической культуре и спорту, музыкальными работниками;</w:t>
      </w:r>
    </w:p>
    <w:p>
      <w:pPr>
        <w:pStyle w:val="Normal"/>
        <w:ind w:firstLine="708"/>
        <w:jc w:val="both"/>
        <w:rPr/>
      </w:pPr>
      <w:r>
        <w:rPr/>
        <w:t>- проведение противоклещевых обработок и мероприятий по борьбе с грызунами в районе размещения оздоровительного учреждения;</w:t>
      </w:r>
    </w:p>
    <w:p>
      <w:pPr>
        <w:pStyle w:val="Normal"/>
        <w:ind w:firstLine="708"/>
        <w:jc w:val="both"/>
        <w:rPr/>
      </w:pPr>
      <w:r>
        <w:rPr/>
        <w:t>- контроль за техническим состоянием спортивного оборудования, инвентаря, за соблюдением техники безопасности, техническим состоянием зданий, сооружений;</w:t>
      </w:r>
    </w:p>
    <w:p>
      <w:pPr>
        <w:pStyle w:val="Normal"/>
        <w:ind w:firstLine="708"/>
        <w:jc w:val="both"/>
        <w:rPr/>
      </w:pPr>
      <w:r>
        <w:rPr/>
        <w:t>- противопожарную безопасность в учреждениях отдыха и оздоровления города, безопасность групп детей при следовании автомобильным и железнодорожным транспортом до места отдыха и обратно;</w:t>
      </w:r>
    </w:p>
    <w:p>
      <w:pPr>
        <w:pStyle w:val="Normal"/>
        <w:ind w:firstLine="708"/>
        <w:jc w:val="both"/>
        <w:rPr/>
      </w:pPr>
      <w:r>
        <w:rPr/>
        <w:t>- добровольное медицинское страхование от несчастного случая детей и подростков города на период организационного отдыха;</w:t>
      </w:r>
    </w:p>
    <w:p>
      <w:pPr>
        <w:pStyle w:val="Normal"/>
        <w:ind w:firstLine="708"/>
        <w:jc w:val="both"/>
        <w:rPr/>
      </w:pPr>
      <w:r>
        <w:rPr/>
        <w:t>- содействие профсоюзным, молодёжным, детским и другим общественным объединениям в реализации программ в сфере организации отдыха, оздоровления и занятости детей, подростков и молодёжи, а также привлечение предприятий, общественных организаций, родителей к развитию сети учреждений детского и молодёжного отдыха и оздоровления различных типов;</w:t>
      </w:r>
    </w:p>
    <w:p>
      <w:pPr>
        <w:pStyle w:val="Normal"/>
        <w:ind w:firstLine="708"/>
        <w:jc w:val="both"/>
        <w:rPr/>
      </w:pPr>
      <w:r>
        <w:rPr/>
        <w:t>- развитие малозатратных форм отдыха и элементов «дворовой» педагогики, включая обучение детей мерам по безопасности жизнедеятельности детей;</w:t>
      </w:r>
    </w:p>
    <w:p>
      <w:pPr>
        <w:pStyle w:val="Normal"/>
        <w:ind w:firstLine="708"/>
        <w:jc w:val="both"/>
        <w:rPr/>
      </w:pPr>
      <w:r>
        <w:rPr/>
        <w:t>- внедрение туристических маршрутов, маршрутов выходного дня, семейного отдыха в городе;</w:t>
      </w:r>
    </w:p>
    <w:p>
      <w:pPr>
        <w:pStyle w:val="Normal"/>
        <w:ind w:firstLine="708"/>
        <w:jc w:val="both"/>
        <w:rPr/>
      </w:pPr>
      <w:r>
        <w:rPr/>
        <w:t>- совершенствование регулирования вопросов организации отдыха, оздоровления и занятости детей, подростков и молодёжи гор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>Департамент образования и молодёжной политики администрации города:</w:t>
      </w:r>
    </w:p>
    <w:p>
      <w:pPr>
        <w:pStyle w:val="Normal"/>
        <w:ind w:firstLine="708"/>
        <w:jc w:val="both"/>
        <w:rPr/>
      </w:pPr>
      <w:r>
        <w:rPr/>
        <w:t>Выступает в роли заказчика в контракте муниципального заказа на организацию отдыха, оздоровления и занятости детей, подростков и молодёжи.</w:t>
      </w:r>
    </w:p>
    <w:p>
      <w:pPr>
        <w:pStyle w:val="Normal"/>
        <w:ind w:firstLine="708"/>
        <w:jc w:val="both"/>
        <w:rPr/>
      </w:pPr>
      <w:r>
        <w:rPr/>
        <w:t>В срок:</w:t>
      </w:r>
    </w:p>
    <w:p>
      <w:pPr>
        <w:pStyle w:val="Normal"/>
        <w:ind w:firstLine="708"/>
        <w:jc w:val="both"/>
        <w:rPr/>
      </w:pPr>
      <w:r>
        <w:rPr/>
        <w:t>- до 15 марта предоставляет творческие и инновационные программы на окружной смотр-конкурс вариативных программ в сфере отдыха, оздоровления и занятости детей, подростков и молодёжи;</w:t>
      </w:r>
    </w:p>
    <w:p>
      <w:pPr>
        <w:pStyle w:val="Normal"/>
        <w:ind w:firstLine="708"/>
        <w:jc w:val="both"/>
        <w:rPr/>
      </w:pPr>
      <w:r>
        <w:rPr/>
        <w:t>- до 01 мая готовит проект распоряжения главы города «О мерах по организации отдыха, оздоровления, занятости детей, подростков и молодёжи»;</w:t>
      </w:r>
    </w:p>
    <w:p>
      <w:pPr>
        <w:pStyle w:val="Normal"/>
        <w:ind w:firstLine="708"/>
        <w:jc w:val="both"/>
        <w:rPr/>
      </w:pPr>
      <w:r>
        <w:rPr/>
        <w:t>- до 15 мая разрабатывает график посещения городской межведомственной комиссией по организации отдыха, оздоровления и занятости детей, подростков и молодёжи оздоровительных учреждений с целью проверки условий отдыха и оздоровления детей в летни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здает:</w:t>
      </w:r>
    </w:p>
    <w:p>
      <w:pPr>
        <w:pStyle w:val="Normal"/>
        <w:ind w:firstLine="708"/>
        <w:jc w:val="both"/>
        <w:rPr/>
      </w:pPr>
      <w:r>
        <w:rPr/>
        <w:t>- условия и обеспечивает организацию полноценного отдыха, оздоровления и занятости детей и подростков, в приоритетном порядке - детей и подростков льготной категории, детей и подростков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- единую систему организации и подготовки педагогических кадров для организации оздоровления и занятости детей и подрост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ует:</w:t>
      </w:r>
    </w:p>
    <w:p>
      <w:pPr>
        <w:pStyle w:val="Normal"/>
        <w:ind w:firstLine="708"/>
        <w:jc w:val="both"/>
        <w:rPr/>
      </w:pPr>
      <w:r>
        <w:rPr/>
        <w:t>- отдых и оздоровление старшеклассников и студенческой молодёжи образовательных учреждений города в профильных лагерях и сменах по лидерскому, творческому, гражданско-патриотическому, туристическому направлениям, в том числе по путёвкам Комитета по молодёжной политике Ханты-Мансийского автономного округа – Югры и Департамента образования и науки Ханты-Мансийского автономного округа – Югры;</w:t>
      </w:r>
    </w:p>
    <w:p>
      <w:pPr>
        <w:pStyle w:val="Normal"/>
        <w:ind w:firstLine="708"/>
        <w:jc w:val="both"/>
        <w:rPr/>
      </w:pPr>
      <w:r>
        <w:rPr/>
        <w:t>- проведение семинаров по нормативно-правовой базе деятельности лагерей дневного пребывания для руководителей лагерей;</w:t>
      </w:r>
    </w:p>
    <w:p>
      <w:pPr>
        <w:pStyle w:val="Normal"/>
        <w:ind w:firstLine="708"/>
        <w:jc w:val="both"/>
        <w:rPr/>
      </w:pPr>
      <w:r>
        <w:rPr/>
        <w:t>- помощь в осуществлении в формировании групп детей и подростков в выездные лагеря;</w:t>
      </w:r>
    </w:p>
    <w:p>
      <w:pPr>
        <w:pStyle w:val="Normal"/>
        <w:ind w:firstLine="708"/>
        <w:jc w:val="both"/>
        <w:rPr/>
      </w:pPr>
      <w:r>
        <w:rPr/>
        <w:t>- отдых и оздоровление талантливой молодёжи, молодых семей и молодых специалистов города в рамках окружных программ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Cs/>
        </w:rPr>
        <w:t xml:space="preserve"> временное трудоустройство несовершеннолетних граждан в возрасте от 14 до 18 лет и молодёжи в учреждениях и организациях города по договор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беспечивает:</w:t>
      </w:r>
    </w:p>
    <w:p>
      <w:pPr>
        <w:pStyle w:val="Normal"/>
        <w:ind w:firstLine="708"/>
        <w:jc w:val="both"/>
        <w:rPr/>
      </w:pPr>
      <w:r>
        <w:rPr/>
        <w:t>- развитие сети оздоровительных лагерей с дневным пребыванием детей и подростков на базе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 организацию полноценного качественного питания, с обязательной                            «С»-витаминизацией готовых блюд на базе стационарных пищеблоков для всех лагерей с дневным пребыванием детей;</w:t>
      </w:r>
    </w:p>
    <w:p>
      <w:pPr>
        <w:pStyle w:val="Normal"/>
        <w:ind w:firstLine="708"/>
        <w:jc w:val="both"/>
        <w:rPr/>
      </w:pPr>
      <w:r>
        <w:rPr/>
        <w:t>- проведение организационной работы по проверке готовности лагерей дневного пребывания к приему детей и подростков;</w:t>
      </w:r>
    </w:p>
    <w:p>
      <w:pPr>
        <w:pStyle w:val="Normal"/>
        <w:ind w:firstLine="708"/>
        <w:jc w:val="both"/>
        <w:rPr/>
      </w:pPr>
      <w:r>
        <w:rPr/>
        <w:t>- рассмотрение, принятие и контроль за реализацией программ организации отдыха, оздоровления и занятости детей, подростков и молодёжи на базе образовательных учреждений города;</w:t>
      </w:r>
    </w:p>
    <w:p>
      <w:pPr>
        <w:pStyle w:val="Normal"/>
        <w:ind w:firstLine="708"/>
        <w:jc w:val="both"/>
        <w:rPr/>
      </w:pPr>
      <w:r>
        <w:rPr/>
        <w:t>- разработку педагогических программ по организации отдыха, оздоровления и занятости детей, принимает участие в городском конкурсе вариативных программ (проектов).</w:t>
      </w:r>
    </w:p>
    <w:p>
      <w:pPr>
        <w:pStyle w:val="Normal"/>
        <w:ind w:firstLine="708"/>
        <w:jc w:val="both"/>
        <w:rPr/>
      </w:pPr>
      <w:r>
        <w:rPr/>
        <w:t>- условия для деятельности студенческого педагогического отряда и контроль механизма финансирования оплаты труда студентов, работающих в клубах по месту жительства;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проведение организационной работы по подготовке пакета документов для заключения договоров по организации летнего отдыха, творческой и общественно-активной молодёжи города;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рассмотрение, принятие и контроль за реализацией программ организации отдыха, оздоровления и занятости детей, подростков и молодёжи на базе учреждений молодёжной политики города;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оплату по договорным обязательствам в рамках организации отдыха, оздоровления и занятости детей, подростков и молодёжи города;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проведение семинара для вожатых городского педагогического отряда и инструктивных сборов для тренеров-преподавателей занятых на площадках временного пребывания и в лагерях дневного пребывания;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контроль за организацией работы по выездному отдыху;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методическое и кадровое обеспечение творческих, игровых и  площадок;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приобретение формы и инвентаря для организации деятельности творческих, игровых развлекательных площадок.</w:t>
      </w:r>
    </w:p>
    <w:p>
      <w:pPr>
        <w:pStyle w:val="Normal"/>
        <w:ind w:firstLine="708"/>
        <w:jc w:val="both"/>
        <w:rPr/>
      </w:pPr>
      <w:r>
        <w:rPr/>
        <w:t xml:space="preserve">Организует деятельность городской межведомственной комиссии по организации отдыха, оздоровлению и занятости детей, подростков и молодёжи города в каникулярный период. </w:t>
      </w:r>
    </w:p>
    <w:p>
      <w:pPr>
        <w:pStyle w:val="Normal"/>
        <w:ind w:firstLine="708"/>
        <w:jc w:val="both"/>
        <w:rPr/>
      </w:pPr>
      <w:r>
        <w:rPr/>
        <w:t>Содействует развитию малозатратных форм отдыха (походы, экскурсии, экспедиции), координирует работу клубов по месту жительства, дворовых площадок.</w:t>
      </w:r>
    </w:p>
    <w:p>
      <w:pPr>
        <w:pStyle w:val="Normal"/>
        <w:ind w:firstLine="708"/>
        <w:jc w:val="both"/>
        <w:rPr/>
      </w:pPr>
      <w:r>
        <w:rPr/>
        <w:t>Привлекает организации и предпринимателей к участию в реализации мероприятий по содействию трудовой адаптации подростков и молодёжи (создание временных рабочих мест).</w:t>
      </w:r>
    </w:p>
    <w:p>
      <w:pPr>
        <w:pStyle w:val="Normal"/>
        <w:ind w:firstLine="705"/>
        <w:jc w:val="both"/>
        <w:rPr/>
      </w:pPr>
      <w:r>
        <w:rPr/>
        <w:t>Осуществляет сбор и подготовку статистических и аналитических отчётов по организации отдыха, оздоровления и занятости детей, подростков и молодёжи по город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Управление физической культуры и спорта</w:t>
      </w:r>
      <w:r>
        <w:rPr/>
        <w:t xml:space="preserve"> администрации города </w:t>
      </w:r>
    </w:p>
    <w:p>
      <w:pPr>
        <w:pStyle w:val="Normal"/>
        <w:ind w:firstLine="708"/>
        <w:jc w:val="both"/>
        <w:rPr/>
      </w:pPr>
      <w:r>
        <w:rPr/>
        <w:t>Организует:</w:t>
      </w:r>
    </w:p>
    <w:p>
      <w:pPr>
        <w:pStyle w:val="Normal"/>
        <w:ind w:firstLine="708"/>
        <w:jc w:val="both"/>
        <w:rPr/>
      </w:pPr>
      <w:r>
        <w:rPr/>
        <w:t>- физкультурно-оздоровительную и спортивно-массовую работу для детей и подростков на спортивных площадках по месту жительства;</w:t>
      </w:r>
    </w:p>
    <w:p>
      <w:pPr>
        <w:pStyle w:val="Normal"/>
        <w:ind w:firstLine="708"/>
        <w:jc w:val="both"/>
        <w:rPr/>
      </w:pPr>
      <w:r>
        <w:rPr/>
        <w:t>- учебно-тренировочные сборы на базе спортивных учреждений города для детей, занимающихся в спортивных сек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еспечивает: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проверку готовности спортивных площадок и спортивного оборудования в лагерях дневного пребывания;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рассмотрение, принятие и контроль за реализацией программ организации отдыха, оздоровления и занятости детей, подростков и молодёжи на базе учреждений спорта и молодёжной политики города;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методическое и кадровое обеспечение творческих, игровых и спортивно-оздоровительных площадок;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приобретение формы и инвентаря для организации деятельности творческих, игровых и спортивно-оздоровительных площадок.</w:t>
      </w:r>
    </w:p>
    <w:p>
      <w:pPr>
        <w:pStyle w:val="Normal"/>
        <w:ind w:firstLine="708"/>
        <w:jc w:val="both"/>
        <w:rPr/>
      </w:pPr>
      <w:r>
        <w:rPr/>
        <w:t>-  разработку плана спортивно-развлекательных мероприятий («Веселые старты» и другие) для обеспечения физкультурно-оздоровительной работы с детьми на стадионах и спортивных площадках, в спортивных залах города.</w:t>
      </w:r>
    </w:p>
    <w:p>
      <w:pPr>
        <w:pStyle w:val="Normal"/>
        <w:ind w:firstLine="705"/>
        <w:jc w:val="both"/>
        <w:rPr/>
      </w:pPr>
      <w:r>
        <w:rPr/>
        <w:t>- предоставление статистических и аналитических отчётов по организации отдыха, оздоровления и занятости детей, подростков и молодёж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>Отдел по опеке и попечительству</w:t>
      </w:r>
      <w:r>
        <w:rPr/>
        <w:t xml:space="preserve"> администрации города организует отдых детей-сирот и детей, оставшихся без попечения родителей, находящихся под опекой и попечительством граждан и являющихся воспитанниками приёмных сем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Отдел культуры</w:t>
      </w:r>
      <w:r>
        <w:rPr/>
        <w:t xml:space="preserve"> администрации города:</w:t>
      </w:r>
    </w:p>
    <w:p>
      <w:pPr>
        <w:pStyle w:val="Normal"/>
        <w:ind w:firstLine="708"/>
        <w:jc w:val="both"/>
        <w:rPr/>
      </w:pPr>
      <w:r>
        <w:rPr/>
        <w:t xml:space="preserve">Обеспечивает </w:t>
      </w:r>
    </w:p>
    <w:p>
      <w:pPr>
        <w:pStyle w:val="Normal"/>
        <w:ind w:firstLine="708"/>
        <w:jc w:val="both"/>
        <w:rPr/>
      </w:pPr>
      <w:r>
        <w:rPr/>
        <w:t>- участие культурно-досуговых учреждений города в организации работы с детьми в каникулярный период;</w:t>
      </w:r>
    </w:p>
    <w:p>
      <w:pPr>
        <w:pStyle w:val="Normal"/>
        <w:ind w:firstLine="708"/>
        <w:jc w:val="both"/>
        <w:rPr/>
      </w:pPr>
      <w:r>
        <w:rPr/>
        <w:t>- проверку готовности творческих площадок временного пребывания;</w:t>
      </w:r>
    </w:p>
    <w:p>
      <w:pPr>
        <w:pStyle w:val="Normal"/>
        <w:ind w:firstLine="708"/>
        <w:jc w:val="both"/>
        <w:rPr/>
      </w:pPr>
      <w:r>
        <w:rPr/>
        <w:t>- рассмотрение, принятие и контроль за реализацией программ организации отдыха, оздоровления и занятости детей, подростков и молодёжи на базе учреждений культуры города;</w:t>
      </w:r>
    </w:p>
    <w:p>
      <w:pPr>
        <w:pStyle w:val="Normal"/>
        <w:ind w:firstLine="708"/>
        <w:jc w:val="both"/>
        <w:rPr/>
      </w:pPr>
      <w:r>
        <w:rPr/>
        <w:t>- организацию и проведение фестивалей, конкурсов, выставок и других мероприятий в период летней кампании.</w:t>
      </w:r>
    </w:p>
    <w:p>
      <w:pPr>
        <w:pStyle w:val="Normal"/>
        <w:ind w:firstLine="708"/>
        <w:jc w:val="both"/>
        <w:rPr/>
      </w:pPr>
      <w:r>
        <w:rPr/>
        <w:t>Осуществляет координацию планирования и организации культурно-массовых мероприятий для детей в муниципальных культурно-досуговых учреждениях города и контроль за формированием репертуара и демонстрацией детских и подростковых фильмов в специализированных учреждениях города.</w:t>
      </w:r>
    </w:p>
    <w:p>
      <w:pPr>
        <w:pStyle w:val="Normal"/>
        <w:ind w:firstLine="708"/>
        <w:jc w:val="both"/>
        <w:rPr/>
      </w:pPr>
      <w:r>
        <w:rPr/>
        <w:t>Разрабатывает комплексный план культурно-массовых мероприятий на период школьных каникул, включая мероприятия по противопожарной пропаганде.</w:t>
      </w:r>
    </w:p>
    <w:p>
      <w:pPr>
        <w:pStyle w:val="Normal"/>
        <w:ind w:firstLine="708"/>
        <w:jc w:val="both"/>
        <w:rPr/>
      </w:pPr>
      <w:r>
        <w:rPr/>
        <w:t>Организует:</w:t>
      </w:r>
    </w:p>
    <w:p>
      <w:pPr>
        <w:pStyle w:val="Normal"/>
        <w:ind w:firstLine="708"/>
        <w:jc w:val="both"/>
        <w:rPr/>
      </w:pPr>
      <w:r>
        <w:rPr/>
        <w:t xml:space="preserve">- отдых одарённых детей, победителей смотров, конкурсов, фестивалей; </w:t>
      </w:r>
    </w:p>
    <w:p>
      <w:pPr>
        <w:pStyle w:val="Normal"/>
        <w:ind w:firstLine="708"/>
        <w:jc w:val="both"/>
        <w:rPr/>
      </w:pPr>
      <w:r>
        <w:rPr/>
        <w:t>- работу лагерей с дневным пребыванием детей и площадок временного пребывания на базе муниципальных учреждений культуры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Управление здравоохранения</w:t>
      </w:r>
      <w:r>
        <w:rPr/>
        <w:t xml:space="preserve"> администрации города:</w:t>
      </w:r>
    </w:p>
    <w:p>
      <w:pPr>
        <w:pStyle w:val="Normal"/>
        <w:ind w:firstLine="708"/>
        <w:jc w:val="both"/>
        <w:rPr/>
      </w:pPr>
      <w:r>
        <w:rPr/>
        <w:t>Обеспечивает:</w:t>
      </w:r>
    </w:p>
    <w:p>
      <w:pPr>
        <w:pStyle w:val="Normal"/>
        <w:ind w:firstLine="708"/>
        <w:jc w:val="both"/>
        <w:rPr/>
      </w:pPr>
      <w:r>
        <w:rPr/>
        <w:t>- системный контроль за качеством лечебно-оздоровительной работы с детьми в оздоровительных учреждениях города;</w:t>
      </w:r>
    </w:p>
    <w:p>
      <w:pPr>
        <w:pStyle w:val="Normal"/>
        <w:ind w:firstLine="708"/>
        <w:jc w:val="both"/>
        <w:rPr/>
      </w:pPr>
      <w:r>
        <w:rPr/>
        <w:t>- проведение семинара по организации медицинского сопровождения в лагерях дневного пребывания;</w:t>
      </w:r>
    </w:p>
    <w:p>
      <w:pPr>
        <w:pStyle w:val="Normal"/>
        <w:ind w:firstLine="708"/>
        <w:jc w:val="both"/>
        <w:rPr/>
      </w:pPr>
      <w:r>
        <w:rPr/>
        <w:t>- бесплатное прохождение медицинского освидетельствования работников лагерей дневного пребывания и детей, посещающих лагеря дневного пребывания или выезжающих в детские оздоровительные лагеря.</w:t>
      </w:r>
    </w:p>
    <w:p>
      <w:pPr>
        <w:pStyle w:val="Normal"/>
        <w:ind w:firstLine="708"/>
        <w:jc w:val="both"/>
        <w:rPr/>
      </w:pPr>
      <w:r>
        <w:rPr/>
        <w:t>Организует санаторно-курортное лечение для льготной категории детей по профилю заболеваний.</w:t>
      </w:r>
    </w:p>
    <w:p>
      <w:pPr>
        <w:pStyle w:val="Normal"/>
        <w:ind w:firstLine="708"/>
        <w:jc w:val="both"/>
        <w:rPr/>
      </w:pPr>
      <w:r>
        <w:rPr/>
        <w:t>Оказывает содействие в обеспечении оздоровительных учреждений и лагерей всех типов и сопровождения организованных групп квалифицированным медицинским персоналом, а также лекарственными средствами и изделиями медицинского назначения.</w:t>
      </w:r>
    </w:p>
    <w:p>
      <w:pPr>
        <w:pStyle w:val="Normal"/>
        <w:ind w:firstLine="708"/>
        <w:jc w:val="both"/>
        <w:rPr/>
      </w:pPr>
      <w:r>
        <w:rPr/>
        <w:t>Утверждает перечень медицинских услуг, предоставляемых медицинскими учреждениями для проведения оздоровительной кампании</w:t>
      </w:r>
    </w:p>
    <w:p>
      <w:pPr>
        <w:pStyle w:val="Normal"/>
        <w:ind w:firstLine="708"/>
        <w:jc w:val="both"/>
        <w:rPr/>
      </w:pPr>
      <w:r>
        <w:rPr/>
        <w:t>Содействует развитию специальных программ организации оздоровления детей и подростков в каникулярный период, организует дневные стационары на базе лечебно-профилактических учреждений города.</w:t>
      </w:r>
    </w:p>
    <w:p>
      <w:pPr>
        <w:pStyle w:val="Normal"/>
        <w:ind w:firstLine="708"/>
        <w:jc w:val="both"/>
        <w:rPr/>
      </w:pPr>
      <w:r>
        <w:rPr/>
        <w:t xml:space="preserve">Принимает </w:t>
      </w:r>
      <w:r>
        <w:rPr>
          <w:bCs/>
        </w:rPr>
        <w:t>участие в приёмке оздоровительных учреждений и лагерей всех типов к летнему сезону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Комиссия по делам несовершеннолетних и защите их прав</w:t>
      </w:r>
      <w:r>
        <w:rPr/>
        <w:t xml:space="preserve"> администрации города:</w:t>
      </w:r>
    </w:p>
    <w:p>
      <w:pPr>
        <w:pStyle w:val="Normal"/>
        <w:ind w:firstLine="708"/>
        <w:jc w:val="both"/>
        <w:rPr/>
      </w:pPr>
      <w:r>
        <w:rPr/>
        <w:t>Организует работу по вопросам защиты прав несовершеннолетних, безопасности их жизнедеятельности и пропаганде здорового образа жизни.</w:t>
      </w:r>
    </w:p>
    <w:p>
      <w:pPr>
        <w:pStyle w:val="Normal"/>
        <w:ind w:firstLine="708"/>
        <w:jc w:val="both"/>
        <w:rPr/>
      </w:pPr>
      <w:r>
        <w:rPr/>
        <w:t>Совместно с департаментом образования и молодежной политики администрации города обеспечивает работу профильных лагерей для детей, находящихся в сложной жизненной ситуации.</w:t>
      </w:r>
    </w:p>
    <w:p>
      <w:pPr>
        <w:pStyle w:val="Normal"/>
        <w:ind w:firstLine="708"/>
        <w:jc w:val="both"/>
        <w:rPr/>
      </w:pPr>
      <w:r>
        <w:rPr/>
        <w:t>Координирует деятельность служб системы профилактики безнадзорности и правонарушений несовершеннолетних в проведении межведомственной комплексной профилактической операции «Подро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Департамент муниципального заказа</w:t>
      </w:r>
      <w:r>
        <w:rPr/>
        <w:t xml:space="preserve"> администрации города создает условия для проведения конкурсных торгов на организацию отдыха, оздоровления и занятости детей, подростков и молодёжи.</w:t>
      </w:r>
    </w:p>
    <w:p>
      <w:pPr>
        <w:pStyle w:val="Normal"/>
        <w:ind w:firstLine="708"/>
        <w:jc w:val="both"/>
        <w:rPr/>
      </w:pPr>
      <w:r>
        <w:rPr>
          <w:i/>
        </w:rPr>
        <w:t>Отдел по развитию потребительского рынка и поддержке предпринимательства администрации города о</w:t>
      </w:r>
      <w:r>
        <w:rPr/>
        <w:t>беспечивает контроль: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both"/>
        <w:rPr/>
      </w:pPr>
      <w:r>
        <w:rPr/>
        <w:t>- за качеством питания в лагерях дневного пребывания;</w:t>
      </w:r>
    </w:p>
    <w:p>
      <w:pPr>
        <w:pStyle w:val="Normal"/>
        <w:ind w:firstLine="720"/>
        <w:jc w:val="both"/>
        <w:rPr/>
      </w:pPr>
      <w:r>
        <w:rPr/>
        <w:t>- за правилами торговли спиртными напитками и табачной продукции в городе и проведением рей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Отдел социальной помощи и поддержки населения</w:t>
      </w:r>
      <w:r>
        <w:rPr/>
        <w:t xml:space="preserve"> </w:t>
      </w:r>
      <w:r>
        <w:rPr>
          <w:i/>
        </w:rPr>
        <w:t>администрации города</w:t>
      </w:r>
      <w:r>
        <w:rPr/>
        <w:t xml:space="preserve"> организует детей малочисленных народов Севера по путёвкам Департамента по вопросам малочисленных народов Севера Ханты-Мансийского автономного округа - Юг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Отдел взаимодействия со средствами массовой информации администрации города</w:t>
      </w:r>
      <w:r>
        <w:rPr/>
        <w:t xml:space="preserve"> обеспечивает освещение в средствах массовой информации деятельность городских структур по организации отдыха, оздоровления и занятости детей, подростков и молодёжи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Управление социальной защиты населения по городу Мегиону Департамента труда и социальной защиты населения Ханты-Мансийского автономного округа - Югры</w:t>
      </w:r>
      <w:r>
        <w:rPr/>
        <w:t xml:space="preserve">  обеспечивает организацию отдыха, оздоровления детей, нуждающихся в особой защите государства, а также сопровождение детей до места отдыха и обратно. Своевременно предоставляет отчёты по организации отдыха, оздоровления детей подростков и молодёжи из отдельных социальных категор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Отдел внутренних дел по городу Мегион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разрабатывает дополнительные меры по предупреждению детской безнадзорности и беспризорности, криминализации подростковой среды в каникулярный период.</w:t>
      </w:r>
    </w:p>
    <w:p>
      <w:pPr>
        <w:pStyle w:val="Normal"/>
        <w:ind w:firstLine="708"/>
        <w:jc w:val="both"/>
        <w:rPr/>
      </w:pPr>
      <w:r>
        <w:rPr/>
        <w:t>Обеспечивает:</w:t>
      </w:r>
    </w:p>
    <w:p>
      <w:pPr>
        <w:pStyle w:val="Normal"/>
        <w:ind w:firstLine="708"/>
        <w:jc w:val="both"/>
        <w:rPr/>
      </w:pPr>
      <w:r>
        <w:rPr/>
        <w:t>- правопорядок и общественную безопасность детей в период их пребывания в оздоровительных учреждениях, лагерях с дневным пребыванием, клубах по месту жительства;</w:t>
      </w:r>
    </w:p>
    <w:p>
      <w:pPr>
        <w:pStyle w:val="Normal"/>
        <w:ind w:firstLine="708"/>
        <w:jc w:val="both"/>
        <w:rPr/>
      </w:pPr>
      <w:r>
        <w:rPr/>
        <w:t>- сопровождение сотрудниками государственной инспекции безопасности дорожного движения отдела внутренних дел по городу Мегиону  организованных групп детей, выезжающих к месту отдыха, на экскурсии и обратно.</w:t>
      </w:r>
    </w:p>
    <w:p>
      <w:pPr>
        <w:pStyle w:val="Normal"/>
        <w:ind w:firstLine="708"/>
        <w:jc w:val="both"/>
        <w:rPr/>
      </w:pPr>
      <w:r>
        <w:rPr/>
        <w:t>Принимает меры по предупреждению детского дорожно-транспортного травматизма, созданию условий для безопасного пребывания детей и подростков на улицах в период канику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уществляет усиленный контроль за правилами торговли спиртными напитками и табачной продукцией в городе, предусматривает в планах работы проведение рейдов по контролю за продажей спиртных напитков и табачной продукции несовершеннолетни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Территориальный отдел Территориального управления Федеральной службы по надзору в сфере защиты прав потребителей и благополучия человека по Ханты-Мансийскому автономному округу в городе Нижневартовске, Нижневартовском районе и городе Мегионе</w:t>
      </w:r>
      <w:r>
        <w:rPr/>
        <w:t xml:space="preserve"> (по согласованию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тролирует:</w:t>
      </w:r>
    </w:p>
    <w:p>
      <w:pPr>
        <w:pStyle w:val="Normal"/>
        <w:ind w:firstLine="708"/>
        <w:jc w:val="both"/>
        <w:rPr/>
      </w:pPr>
      <w:r>
        <w:rPr>
          <w:bCs/>
        </w:rPr>
        <w:t>- санитарно-эпидемиологическое состояние детских оздоровительных учреждений, соблюдение норм питания в учреждениях детского отдыха;</w:t>
      </w:r>
    </w:p>
    <w:p>
      <w:pPr>
        <w:pStyle w:val="Normal"/>
        <w:ind w:firstLine="708"/>
        <w:jc w:val="both"/>
        <w:rPr/>
      </w:pPr>
      <w:r>
        <w:rPr>
          <w:bCs/>
        </w:rPr>
        <w:t>- организацию полноценного, сбалансированного питания, обеспечения доброкачественной питьевой водой в учреждениях отдыха, оздоровления и занятости детей, подростков и молодёжи.</w:t>
      </w:r>
    </w:p>
    <w:p>
      <w:pPr>
        <w:pStyle w:val="Normal"/>
        <w:ind w:firstLine="708"/>
        <w:jc w:val="both"/>
        <w:rPr/>
      </w:pPr>
      <w:r>
        <w:rPr>
          <w:bCs/>
        </w:rPr>
        <w:t>Организует проведение семинаров, включающих курсы по санитарно-гигиеническому функционированию оздоровительных учреждений</w:t>
      </w:r>
      <w:r>
        <w:rPr/>
        <w:t xml:space="preserve"> и обработку территории в местах размещения загородных лагере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Принимает участие в приёмке оздоровительных учреждений и лагерей всех типов к летнему сезону</w:t>
      </w:r>
      <w:r>
        <w:rPr/>
        <w:t xml:space="preserve"> с оформлением санитарно-эпидемиологического заключен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Делает своевременный запрос о санитарном состоянии детских оздоровительных учреждений, согласно заключенным договорам, находящихся за пределами города.</w:t>
      </w:r>
    </w:p>
    <w:p>
      <w:pPr>
        <w:pStyle w:val="TextBodyIndent"/>
        <w:spacing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>Бюджетное учреждение Ханты-Мансийского автономного округа - Югры   «Мегионский центр занятости населения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Cs/>
        </w:rPr>
        <w:t>Формирует банк данных об организациях всех форм собственности, создающих временные места для несовершеннолетних граждан.</w:t>
      </w:r>
    </w:p>
    <w:p>
      <w:pPr>
        <w:pStyle w:val="Normal"/>
        <w:ind w:firstLine="708"/>
        <w:jc w:val="both"/>
        <w:rPr/>
      </w:pPr>
      <w:r>
        <w:rPr>
          <w:bCs/>
        </w:rPr>
        <w:t>Информирует население города о возможностях и условиях трудоустройства несовершеннолетних на временную работу в средствах массовой информации.</w:t>
      </w:r>
    </w:p>
    <w:p>
      <w:pPr>
        <w:pStyle w:val="TextBodyIndent"/>
        <w:spacing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тдел государственного пожарного надзора по городу Мегиону и Нижневартовскому району Главного Управления Министерства чрезвычайных ситуаций России по Ханты-Мансийскому автономному округу – Югре </w:t>
      </w:r>
      <w:r>
        <w:rPr/>
        <w:t>(по согласованию):</w:t>
      </w:r>
    </w:p>
    <w:p>
      <w:pPr>
        <w:pStyle w:val="Normal"/>
        <w:ind w:firstLine="708"/>
        <w:jc w:val="both"/>
        <w:rPr/>
      </w:pPr>
      <w:r>
        <w:rPr>
          <w:bCs/>
        </w:rPr>
        <w:t>П</w:t>
      </w:r>
      <w:r>
        <w:rPr/>
        <w:t>ринимает дополнительные меры по обеспечению противопожарной безопасности в учреждениях детского отдыха и оздоровления.</w:t>
      </w:r>
    </w:p>
    <w:p>
      <w:pPr>
        <w:pStyle w:val="Normal"/>
        <w:ind w:firstLine="708"/>
        <w:jc w:val="both"/>
        <w:rPr/>
      </w:pPr>
      <w:r>
        <w:rPr>
          <w:bCs/>
        </w:rPr>
        <w:t>Участвует в инструктивном совещании с начальниками, руководителями оздоровительных учреждений и лагерей с дневным пребыванием детей по порядку подготовки и обеспечению пожарной безопасности объектов летнего отдыха.</w:t>
      </w:r>
    </w:p>
    <w:p>
      <w:pPr>
        <w:pStyle w:val="Normal"/>
        <w:ind w:firstLine="708"/>
        <w:jc w:val="both"/>
        <w:rPr/>
      </w:pPr>
      <w:r>
        <w:rPr>
          <w:bCs/>
        </w:rPr>
        <w:t>Проводит пожарно-технические обследования лагерей всех типов и принимает участие в работе комиссии по приёмке лагерей всех типов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VII. Ожидаемые конечные результа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позволит сформировать целенаправленную социальную политику поддержки и укрепления системы, обеспечивающей каждому ребенку необходимые и достаточные условия полноценного оздоровления, отдыха и занят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ледовательное осуществление данной социальной политики окажет позитивное влияние на повышение качества жизни детей, сохранение здорового гено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высит требовательность к содержанию деятельности учреждений системы оздоровления, расширит их возможности в части оказания социально - медицинских, психолого - педагогических услуг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крепит материально - техническую базу учреждений отдыха, оздоровления и занятости дете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высит ответственность структур администрации города и организац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зволит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ккумулировать финансовые средства и рационально их направлять на отдых, оздоровление и занятость де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звить духовно-нравственный, культурно-образовательный потенциал и трудовую мотивацию детей и подростк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лучшить состояние здоровья детей, сформировать потребность вести здоровый образ жизн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илить адресность и субсидиарность ведомственных мероприятий программы оздоровления, отдыха и занят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хранить и создать базу для организации круглогодичного оздоровления де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ционально использовать инвестиции и привлечь дополнительные сре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а</w:t>
      </w:r>
    </w:p>
    <w:p>
      <w:pPr>
        <w:pStyle w:val="Normal"/>
        <w:jc w:val="both"/>
        <w:rPr/>
      </w:pPr>
      <w:r>
        <w:rPr/>
        <w:t>по социальной политике</w:t>
        <w:tab/>
        <w:tab/>
        <w:tab/>
        <w:tab/>
        <w:tab/>
        <w:tab/>
        <w:tab/>
        <w:tab/>
        <w:t xml:space="preserve">   Е.Н. Тю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5:00Z</dcterms:created>
  <dc:creator>PetrichenkoZ</dc:creator>
  <dc:description/>
  <cp:keywords/>
  <dc:language>en-US</dc:language>
  <cp:lastModifiedBy>Serg</cp:lastModifiedBy>
  <cp:lastPrinted>2010-01-22T16:25:00Z</cp:lastPrinted>
  <dcterms:modified xsi:type="dcterms:W3CDTF">2010-02-12T10:07:00Z</dcterms:modified>
  <cp:revision>12</cp:revision>
  <dc:subject/>
  <dc:title>Программа круглогодичного оздоровления, отдыха и занятости детей в муниципальном образовании городской округ Мегион на 2010-2012 годы</dc:title>
</cp:coreProperties>
</file>